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Job Title and Job Description – Senior Counsello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ours  19 hours per wee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ry £24,472 pro rat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b Purpo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pport survivors of rape, sexual violence and/or childhood sexual abu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ut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ior Counsell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 a team of counsellors to support survivors of sexual violen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closely with the Counselling Team Leader and Senior Counsellors to ensure fluid service deliver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 waiting list, targets and contracted outpu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support  to the counselling tea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spond to emails and messages left in the office message boo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port to the Head of Counselling and Wellbeing Servic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 trained safeguarding officer and provide an on call service to counsellors during your hours of wor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 trained fire marshall</w:t>
      </w:r>
    </w:p>
    <w:p>
      <w:pPr>
        <w:pStyle w:val="Normal"/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sellin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face-to-face counselling for female and male survivors who have experienced rape, sexual violence and/or childhood sexual abus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needs assessments to clients and allocate clients to counsello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 clients in a therapeutic wa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 clients in a culturally sensitive wa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in a confidential way, in order to protect client’s personal inform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o make appropriate counselling notes after session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good working relationships with external agencies, in order to inform clients or other appropriate agenci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quality of the serv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raining and Developmen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updated about rape, sexual violence and childhood sexual abuse issu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y training needs within the counselling tea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etain self-awareness when working with cli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onitor the personal impact of this work and to seek support, guidance and supervision, where appropri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 support and informal (not clinical) supervision from the Head of Counselling and Wellbeing Servic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part in an annual appraisal.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vis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ttend and participate in regular clinical supervis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ep a log of supervision attendan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f Manag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in a co-operative and team-based manner, respecting role boundaries but not in a rigid wa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for and attend supervision and appraisa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own training and development need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y with all RSVP and BACP policies and procedure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1:00Z</dcterms:created>
  <dc:creator>RSVP</dc:creator>
  <dc:description/>
  <cp:keywords/>
  <dc:language>en-US</dc:language>
  <cp:lastModifiedBy>Sarah Lafford</cp:lastModifiedBy>
  <cp:lastPrinted>2007-05-02T10:32:00Z</cp:lastPrinted>
  <dcterms:modified xsi:type="dcterms:W3CDTF">2016-03-03T13:06:00Z</dcterms:modified>
  <cp:revision>3</cp:revision>
  <dc:subject/>
  <dc:title>Job Title and Job Description – Counsellor</dc:title>
</cp:coreProperties>
</file>